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29"/>
        <w:gridCol w:w="4075"/>
        <w:gridCol w:w="2456"/>
      </w:tblGrid>
      <w:tr>
        <w:trPr/>
        <w:tc>
          <w:tcPr>
            <w:tcW w:w="2829"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T-03</w:t>
            </w:r>
          </w:p>
        </w:tc>
        <w:tc>
          <w:tcPr>
            <w:tcW w:w="4075"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ẤT LƯỢNG DỊCH VỤ, NHÀ TRẠM, THIẾT BỊ ĐẦU CUỐI VIỄN THÔNG</w:t>
            </w:r>
          </w:p>
        </w:tc>
        <w:tc>
          <w:tcPr>
            <w:tcW w:w="2456"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VT...</w:t>
            </w:r>
          </w:p>
        </w:tc>
      </w:tr>
      <w:tr>
        <w:trPr/>
        <w:tc>
          <w:tcPr>
            <w:tcW w:w="282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4075"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56"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82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05 tháng sau quý</w:t>
            </w:r>
          </w:p>
        </w:tc>
        <w:tc>
          <w:tcPr>
            <w:tcW w:w="407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20…</w:t>
            </w:r>
          </w:p>
        </w:tc>
        <w:tc>
          <w:tcPr>
            <w:tcW w:w="2456"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VT</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76"/>
        <w:gridCol w:w="4047"/>
        <w:gridCol w:w="1050"/>
        <w:gridCol w:w="1748"/>
        <w:gridCol w:w="183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ốc độ trung bình băng rộng cố đị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bp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ốc độ trung bình của băng rộng di đ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bp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cuộc gọi điện thoại di động không thành 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mạng 2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mạng 3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ữ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sz w:val="24"/>
                <w:szCs w:val="24"/>
                <w:lang w:val="en-US"/>
              </w:rPr>
              <w:t>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mạng 4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ữ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mạng 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rạm B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rạm BTS (2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rạm Node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rạm ENode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rạm 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iểm truy nhập WiFi Internet công 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5.1 +5.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ruy nhập Wifi Internet công cộng của doanh nghiệp triển kh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ruy cập Wifi Internet công cộng do doanh nghiệp phối hợp triển kh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5.2.1+5.2.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ối hợp với UBND tỉnh, thành ph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ối hợp với chủ các địa điểm công 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áy điện thoại featurephone (2G) đang hoạt động trên hệ thố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áy điện thoại featurephone (3G) đang hoạt động trên hệ thố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áy điện thoại featurephone (4G) đang hoạt động trên hệ thố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áy điện thoại Smartphone đang hoạt động trên hệ thống hỗ trợ công nghệ cao nhất 3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áy điện thoại Smartphone đang hoạt động trên hệ thống hỗ trợ công nghệ cao nhất 4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áy điện thoại Smartphone đang hoạt động trên hệ thống hỗ trợ công nghệ cao nhất 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tháng … năm 20…</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885"/>
        <w:gridCol w:w="8475"/>
      </w:tblGrid>
      <w:tr>
        <w:trPr/>
        <w:tc>
          <w:tcPr>
            <w:tcW w:w="88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47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ốc độ băng rộng cố định tải xuống trung bình mà khách hàng thực sự nhận được trong kỳ báo cáo (không tính tốc độ cam kết).</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ốc độ băng rộng di động tải xuống trung bình mà khách hàng thực sự nhận được trong kỳ báo cáo (không tính tốc độ cam kết).</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475"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Tỷ lệ cuộc gọi di động không thành công là tỷ lệ cuộc gọi di động không thành công trên tổng số lần thử cuộc gọi di động trong kỳ báo cáo. Cuộc gọi không thành công là cuộc gọi đến một số hợp lệ, đang ở trong vùng phủ sóng, nhưng cuộc gọi không được trả lời cũng không có âm báo bận, hay nhạc chuông của bên được gọi, hoặc là cuộc gọi không không thực hiện được trong vòng 40 giây kể từ khi nhấn chữ số cuối của số thuê bao đích. Đối với dữ liệu là tỷ lệ kết nối dữ liệu không thành công.</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rạm thu phát sóng di động (hỗ trợ các công nghệ 2G, 3G, 4G, 5G) tính đến thời điểm cuối kỳ báo cáo.</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điểm truy nhập Internet Wifi công cộng do doanh nghiệp cung cấp dịch vụ truy nhập Internet (doanh nghiệp) trực tiếp quản lý và điểm do doanh nghiệp phối hợp triển khai.</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điểm truy nhập Internet Wifi công cộng mà đơn vị thành viên hoặc cá nhân đại diện cho doanh nghiệp trực tiếp quản lý để cung cấp dịch vụ truy nhập Internet cho người sử dụng Internet.</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điểm truy cập Wifi Internet công cộng tại khách sạn, nhà hàng, sân bay, bến tàu, bến xe, quán cà phê và điểm công cộng khác do doanh nghiệp phối hợp triển khai.</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1)</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điểm truy nhập Wifi Internet công cộng do doanh nghiệp phối hợp với UBND tỉnh, thành phố triển khai.</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2)</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điểm truy nhập Wifi Internet công cộng do doanh nghiệp cung cấp, phối hợp với chủ các địa điểm công cộng triển khai.</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hiết bị điện thoại có các tính năng cơ bản (thoại/SMS), không cài thêm được các hệ điều hành cũng như các phần mềm ứng dụng (viết gọn là điện thoại cơ bản), chỉ dùng được trên mạng 2G tính đến thời điểm cuối kỳ báo cáo.</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hiết bị điện thoại cơ bản, chỉ dùng được trên mạng công nghệ cao nhất 3G tính đến thời điểm cuối kỳ báo cáo.</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hiết bị điện thoại cơ bản, chỉ dùng được trên mạng công nghệ cao nhất 4G tính đến thời điểm cuối kỳ báo cáo.</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hiết bị điện thoại có khả năng truy nhập Internet và thực hiện được nhiều chức năng như một máy tính, có một hệ điều hành có khả năng tải về và chạy các ứng dụng (viết gọn là điện thoại thông minh), hỗ trợ công nghệ cao nhất là 3G tính đến thời điểm cuối kỳ báo cáo.</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hiết bị điện thoại thông minh, hỗ trợ công nghệ cao nhất là 4G tính đến thời điểm cuối kỳ báo cáo.</w:t>
            </w:r>
          </w:p>
        </w:tc>
      </w:tr>
      <w:tr>
        <w:trPr/>
        <w:tc>
          <w:tcPr>
            <w:tcW w:w="88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47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hiết bị điện thoại thông minh, chạy các ứng dụng và hỗ trợ công nghệ cao nhất là 5G tính đến thời điểm cuối kỳ báo cáo.</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4:00Z</dcterms:created>
  <dc:creator>PC</dc:creator>
  <dc:description/>
  <cp:keywords/>
  <dc:language>en-US</dc:language>
  <cp:lastModifiedBy>PC</cp:lastModifiedBy>
  <dcterms:modified xsi:type="dcterms:W3CDTF">2024-02-21T08:44:00Z</dcterms:modified>
  <cp:revision>1</cp:revision>
  <dc:subject/>
  <dc:title/>
</cp:coreProperties>
</file>